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  <w:t>Nr. _______ din ____________</w:t>
        <w:tab/>
        <w:tab/>
        <w:tab/>
        <w:t xml:space="preserve">                    Vol. _______ poziţie ______________</w:t>
      </w:r>
    </w:p>
    <w:p>
      <w:pPr>
        <w:pStyle w:val="Normal"/>
        <w:jc w:val="center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  <w:lang w:val="en-US"/>
        </w:rPr>
        <w:t>Declara</w:t>
      </w:r>
      <w:r>
        <w:rPr>
          <w:b/>
          <w:bCs/>
          <w:caps/>
          <w:sz w:val="22"/>
          <w:u w:val="single"/>
        </w:rPr>
        <w:t xml:space="preserve">ţie 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sz w:val="22"/>
        </w:rPr>
        <w:t xml:space="preserve">privind înregistrarea/modificarea datelor în registrul agricol </w:t>
      </w:r>
      <w:r>
        <w:rPr>
          <w:b/>
          <w:bCs/>
          <w:sz w:val="22"/>
          <w:u w:val="single"/>
        </w:rPr>
        <w:t>PERSOANE FIZIC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ab/>
        <w:t xml:space="preserve">registrul anterior 2015-2019 vol. ___ poziţie ________tip _____ localitate </w:t>
      </w:r>
    </w:p>
    <w:p>
      <w:pPr>
        <w:pStyle w:val="Normal"/>
        <w:jc w:val="both"/>
        <w:rPr>
          <w:sz w:val="20"/>
        </w:rPr>
      </w:pPr>
      <w:r>
        <w:rPr>
          <w:caps/>
          <w:sz w:val="20"/>
        </w:rPr>
        <w:t>S</w:t>
      </w:r>
      <w:r>
        <w:rPr>
          <w:sz w:val="20"/>
        </w:rPr>
        <w:t xml:space="preserve">ubsemnatul(a) </w:t>
      </w:r>
      <w:r>
        <w:rPr>
          <w:b/>
          <w:sz w:val="20"/>
        </w:rPr>
        <w:t>______________________________________</w:t>
      </w:r>
      <w:r>
        <w:rPr>
          <w:sz w:val="20"/>
        </w:rPr>
        <w:t xml:space="preserve"> titular de gospodărie/Exploataţie agricolă individuală/Persoană fizică autorizată/Întreprindere individuală/Întreprindere familială, domiciliat(ă)/având sediul în ____________ str. </w:t>
      </w:r>
      <w:r>
        <w:rPr>
          <w:b/>
          <w:sz w:val="20"/>
        </w:rPr>
        <w:t>____________________nr…/bl. ___, sc. B, ap. _____ tel. ________________.</w:t>
      </w:r>
      <w:r>
        <w:rPr>
          <w:sz w:val="20"/>
        </w:rPr>
        <w:t xml:space="preserve"> posesor al CI/BI seria ____</w:t>
      </w:r>
      <w:r>
        <w:rPr>
          <w:b/>
          <w:sz w:val="20"/>
        </w:rPr>
        <w:t>. Nr _____________</w:t>
      </w:r>
      <w:r>
        <w:rPr>
          <w:sz w:val="20"/>
        </w:rPr>
        <w:t xml:space="preserve">, eliberat de _______________ la data de _______________ </w:t>
      </w:r>
      <w:r>
        <w:rPr>
          <w:b/>
          <w:sz w:val="20"/>
        </w:rPr>
        <w:t>CNP ____________________________</w:t>
      </w:r>
      <w:r>
        <w:rPr>
          <w:sz w:val="20"/>
        </w:rPr>
        <w:t>,  prin prezenta declar pe propria răspundere, sub sancţiunile prevăzute de Codul Penal pentru declaraţii neadevărate, că gospodăria/Exploataţia agricolă individuală/Persoana fizică autorizată/Întreprinderea individuală/Întreprindere familială pe care o reprezint, are în proprietate următoarele suprafeţe de terenuri: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1 Componenţa gospodăriei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609"/>
        <w:gridCol w:w="2463"/>
        <w:gridCol w:w="1604"/>
        <w:gridCol w:w="203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me şi prenu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 numeric person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d de rudeni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 naşteri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2 - a) Terenuri în proprietate (hectare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7"/>
        <w:gridCol w:w="926"/>
        <w:gridCol w:w="591"/>
        <w:gridCol w:w="850"/>
        <w:gridCol w:w="992"/>
        <w:gridCol w:w="993"/>
        <w:gridCol w:w="850"/>
        <w:gridCol w:w="1134"/>
        <w:gridCol w:w="1247"/>
        <w:gridCol w:w="98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b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ăşu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âneţ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i Famil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gr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ţ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teren neagrico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 total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</w:t>
      </w:r>
      <w:r>
        <w:rPr>
          <w:b/>
          <w:bCs/>
          <w:sz w:val="18"/>
        </w:rPr>
        <w:t>- b) Identificarea pe parcele a terenurilor în proprietate - Hectare -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49"/>
        <w:gridCol w:w="714"/>
        <w:gridCol w:w="716"/>
        <w:gridCol w:w="718"/>
        <w:gridCol w:w="720"/>
        <w:gridCol w:w="1247"/>
        <w:gridCol w:w="775"/>
        <w:gridCol w:w="1049"/>
        <w:gridCol w:w="1527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umirea parcelei/tarlalei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zare parcelă/tarl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ie de folosinţ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a/Menţiuni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avilan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vil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top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F.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aps/>
          <w:sz w:val="18"/>
        </w:rPr>
        <w:t xml:space="preserve">CAP. 4 </w:t>
      </w:r>
      <w:r>
        <w:rPr>
          <w:b/>
          <w:bCs/>
          <w:sz w:val="18"/>
        </w:rPr>
        <w:t>c</w:t>
      </w:r>
      <w:r>
        <w:rPr>
          <w:b/>
          <w:bCs/>
          <w:caps/>
          <w:sz w:val="18"/>
        </w:rPr>
        <w:t>) S</w:t>
      </w:r>
      <w:r>
        <w:rPr>
          <w:b/>
          <w:bCs/>
          <w:sz w:val="18"/>
        </w:rPr>
        <w:t>uprafaţa arabilă cultivată pe raza localităţii (HECTARE):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3"/>
        <w:gridCol w:w="902"/>
        <w:gridCol w:w="912"/>
        <w:gridCol w:w="962"/>
        <w:gridCol w:w="940"/>
        <w:gridCol w:w="930"/>
        <w:gridCol w:w="923"/>
        <w:gridCol w:w="938"/>
        <w:gridCol w:w="939"/>
        <w:gridCol w:w="918"/>
      </w:tblGrid>
      <w:tr>
        <w:trPr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rabil ha</w:t>
            </w:r>
          </w:p>
        </w:tc>
        <w:tc>
          <w:tcPr>
            <w:tcW w:w="9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</w:tr>
      <w:tr>
        <w:trPr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â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z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ă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umb ptr.boab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tic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furajer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cern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fo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46"/>
        <w:gridCol w:w="927"/>
        <w:gridCol w:w="2274"/>
        <w:gridCol w:w="205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 cultivate în câm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te medici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cultu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ă arabilă cultivată /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en necultiva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8"/>
        <w:gridCol w:w="1174"/>
        <w:gridCol w:w="1167"/>
        <w:gridCol w:w="1191"/>
        <w:gridCol w:w="1404"/>
        <w:gridCol w:w="1417"/>
        <w:gridCol w:w="166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gume grădină mp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                                                                                                       -mp-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z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an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m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rave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d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ne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992"/>
        <w:gridCol w:w="992"/>
        <w:gridCol w:w="851"/>
        <w:gridCol w:w="1247"/>
        <w:gridCol w:w="918"/>
        <w:gridCol w:w="91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vle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rco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uro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ap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ză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legume din care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run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Ţeli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roş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5 a) Pomi fructiferi în livezi (în livezi şi răzleţi)            Pomi pe rod:bucăț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omi pe 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i tineri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omi tine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bucăț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Construcţii (metri pătraţi suprafaţă construită) – pe raza localităţi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993"/>
        <w:gridCol w:w="708"/>
        <w:gridCol w:w="993"/>
        <w:gridCol w:w="708"/>
        <w:gridCol w:w="993"/>
        <w:gridCol w:w="850"/>
        <w:gridCol w:w="755"/>
        <w:gridCol w:w="91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construi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t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ă familial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e loc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 con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Grajd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gazii, hamb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ize şi şopr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aj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p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rp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P. 7 Animale domestice – Situaţia la începutul anului     -CAPETE-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23"/>
        <w:gridCol w:w="494"/>
        <w:gridCol w:w="2549"/>
        <w:gridCol w:w="474"/>
        <w:gridCol w:w="342"/>
        <w:gridCol w:w="2325"/>
        <w:gridCol w:w="474"/>
        <w:gridCol w:w="458"/>
      </w:tblGrid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d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e categorie anim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VINE TOTAL CAPETE (02+08+13+26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NE – TOTAL cod (31+35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ALINE – TOTAL din care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sub 1 an (03+0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 femele ptr.reproducţ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cabaline de muncă peste 3 a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femele sub 1 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mioare 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rmăsari pt.repr.autoriza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tineret sub 1 a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ga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masculi sub 1 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oi alte categor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â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erbeci de reproducţie autorizaţ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PURI Total din care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02:Viței ptr.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RINE – TOTAL cod (37+…40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epuri femele ptr.reproducţi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de 1-2 ani total cod (09+1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-cap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e de blana total cod (64+…+6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ovine femele de 1-2 ani cod (10+11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ța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ulp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ntru 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tineret monta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rc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alte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alte capr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utri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ovine masculi de 1-2 a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CINE – TOTAL cod (42+43+45+49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te animale cu blan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de 2 ani și peste – total cod (14+19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ei sub 2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ĂSĂRI total cod  (69+…74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ovine masculi de 2 ani și peste cod (15+17+18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între 20-5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linace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entru 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ineret de crescăt. (2-4 lu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rc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auri reproducători autorizaț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ptr.îngrăşat - 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ţ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reformați (pt.sacrificar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50-8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âş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pentru munc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81-11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tru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Femele de 2 ani și peste cod (20+23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ste 110 k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alte păsăr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Juninci – cod (21+2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cine ptr reproducţ.de peste 50 kg –total (50+51+53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păsări adulte ouătoare din cod 68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pentru sacrifica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ieri de reproducție autorizaț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din care: găini ouătoa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altel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roafe 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te animale domestice și/sau sălbatice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-Vaci cod (24+25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n care: scroafe la prima mont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LII DE ALBI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Vaci pentru lapt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scroafe nemonta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ŞTI - TOT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Vaci reformate (ptr.sacrificare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n care: scrofiț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Bubaline (27+28+29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acestea: tineret femel de prăsilă (6-9 lun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volițe pentru 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Bivoli autorizați ptr.reproducți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bubalin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8 Evoluţia efectivelor de animale în cursul anulu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709"/>
        <w:gridCol w:w="8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ţ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BOV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Ov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 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-ri 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O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v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708"/>
        <w:gridCol w:w="993"/>
        <w:gridCol w:w="850"/>
        <w:gridCol w:w="709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ez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p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r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urcei obţi-nu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Por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 Porc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ânzări </w:t>
            </w:r>
            <w:r>
              <w:rPr>
                <w:b/>
                <w:bCs/>
                <w:sz w:val="14"/>
                <w:szCs w:val="14"/>
              </w:rPr>
              <w:t>Por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Porc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rta-lităţi </w:t>
            </w:r>
            <w:r>
              <w:rPr>
                <w:b/>
                <w:bCs/>
                <w:sz w:val="14"/>
                <w:szCs w:val="14"/>
              </w:rPr>
              <w:t>Porc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ânj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b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ii noi de al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alb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al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eşi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bine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9 Utilaje, instalaţii agricole şi mijloace de transport existente la începutul anului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709"/>
        <w:gridCol w:w="3685"/>
        <w:gridCol w:w="851"/>
        <w:gridCol w:w="850"/>
      </w:tblGrid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ra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 râ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c.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până la 45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propulsate pentru recoltat cereale pă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46-65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autopropulsoare pentru recoltat poru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66-10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autopropulsoare pentru recoltat fur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101-14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oze pentru cereale păioa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141-20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pentru recoltat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între 201-28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locatoare pentru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ctoare peste 280 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decoletat sfeclă de zahă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ul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e și mașini pentru recoltat carto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cosi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itori cu tracțiune meca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cu 2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ovrere autopropulsate pentru recoltat fur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pt.tractor cu 3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 pentru balotat paie și fân – baloți paralelipiped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pt.tractor cu mai mult de 3 trupiț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 pentru balotat paie și fân – baloți cilindr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guri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rci pentru trac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iva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ehicule pentru transport mărfuri cu capacitate până la 1,5 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e cu tracțiune mecanică (toate tipur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vehicule pentru transport mărfuri cu capacitate peste 1,5 t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pe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 și căruț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inato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rcătoare hidrau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pompe pentru irig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multifuncț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pi de ploaie cu deplasare manu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ăioase - semănat în teren neluc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autodeplsabile cu tambur și furt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– simp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cu deplasare linia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- multifuncț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de irigat cu piv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mecanică ptr. prășitoare – semănat în teren neluc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muls meca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ănători cu tracțiune anima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prepararea furaj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plantat carto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pentru evacuarea dejecț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plantat răsad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ații / cazan pentru fabricat țuică / rach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împrăștiat îngrășăminte chi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utilaje, instalații pentru agricultură, mijloace de transport cu tracțiune animală și mecan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împrăștiat îngrășăminte org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 cu ciocăn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stropit și prăfuit cu tracțiune mecanică - pur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i cu valț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de stropit și prăfuit cu tracțiune mecanică - trac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m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șini pentru erbici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P. 10 a) Aplicarea îngrășămintelor, amendamentelor și pesticidelor pe suprafețe situate pe raza localității</w:t>
      </w:r>
    </w:p>
    <w:tbl>
      <w:tblPr>
        <w:tblW w:w="6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384"/>
        <w:gridCol w:w="201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umir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prafața (Ha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ntitatea (kg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grășăminte chimice - to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zoto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sfat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2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Îngrășăminte natura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endam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ecti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ungici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bicide – total, din car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â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rum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/>
        <w:t>CAP. 10 B) Utilizarea îngrășămintelor chimice (în echivalent substanță activă) la principalele culturi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0"/>
        <w:gridCol w:w="800"/>
        <w:gridCol w:w="763"/>
        <w:gridCol w:w="800"/>
        <w:gridCol w:w="813"/>
        <w:gridCol w:w="750"/>
        <w:gridCol w:w="803"/>
        <w:gridCol w:w="800"/>
        <w:gridCol w:w="781"/>
      </w:tblGrid>
      <w:tr>
        <w:trPr/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rând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care: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oase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fatice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ice</w:t>
            </w:r>
          </w:p>
        </w:tc>
      </w:tr>
      <w:tr>
        <w:trPr/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Ha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Ha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–Ha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Ha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. –kg-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Îngrășăminte chimice aplicate – total rând (02+1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Culturi arabile total rând (03+…+1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âu și sec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 + orzoaică de toamn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oaică de primăvar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 și sorg boa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area-soarelu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ț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a boab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 de zahă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fi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ume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e de nutreț -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ulturi în arab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Culturi permanente total cod rând (16+…20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șuni natu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ânețe natur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și hameișt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ez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cultur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CAP. 11 Clădiri existente la începutul anului pe raza localităţii 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838"/>
        <w:gridCol w:w="2215"/>
        <w:gridCol w:w="587"/>
        <w:gridCol w:w="964"/>
        <w:gridCol w:w="693"/>
        <w:gridCol w:w="693"/>
        <w:gridCol w:w="693"/>
        <w:gridCol w:w="694"/>
      </w:tblGrid>
      <w:tr>
        <w:trPr/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privind identificarea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rând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UL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clădir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2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pul clădirii</w:t>
            </w:r>
            <w:r>
              <w:rPr>
                <w:b/>
                <w:sz w:val="18"/>
                <w:vertAlign w:val="superscript"/>
                <w:lang w:val="en-US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ez la prezenta copii ale următoarelor documente, certificate pentru conformitate cu originalul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in semnarea prezentei am luat la cunoștință că declararea necorespunzătoare a adevărului se pedepsește conform legii penale, cele declarate fiind corecte și complet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Numele şi prenumele _____________________________ Data __________ Semnătura _______________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ată în faţa noastră pentru REGISTRUL AGRICOL, volumul __________________ poziţia nr. ________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umele şi prenumele ____________________________Data __________ Semnătura 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3:00Z</dcterms:created>
  <dc:creator>Norra4</dc:creator>
  <dc:description/>
  <cp:keywords/>
  <dc:language>en-US</dc:language>
  <cp:lastModifiedBy>User</cp:lastModifiedBy>
  <cp:lastPrinted>2018-02-16T13:24:00Z</cp:lastPrinted>
  <dcterms:modified xsi:type="dcterms:W3CDTF">2020-09-29T12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eed8258b-c1ef-45a9-9637-55e011b1f9d7</vt:lpwstr>
  </property>
</Properties>
</file>